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焦作市公安局依申请公开政府信息流程图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填写《焦作市公安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请人填写《焦作市公安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80340</wp:posOffset>
                </wp:positionV>
                <wp:extent cx="115189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4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</wp:posOffset>
                </wp:positionV>
                <wp:extent cx="2713990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9pt;mso-wrap-distance-left:9.05pt;mso-wrap-distance-right:9.05pt;mso-wrap-distance-top:0pt;mso-wrap-distance-bottom:0pt;margin-top:0.8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0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27305" t="5080" r="279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对申请表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.8pt;width:21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对申请表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10287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3545</wp:posOffset>
                </wp:positionH>
                <wp:positionV relativeFrom="paragraph">
                  <wp:posOffset>75565</wp:posOffset>
                </wp:positionV>
                <wp:extent cx="11137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7.5pt;mso-wrap-distance-left:9.05pt;mso-wrap-distance-right:9.05pt;mso-wrap-distance-top:0pt;mso-wrap-distance-bottom:0pt;margin-top:5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98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12700</wp:posOffset>
                </wp:positionV>
                <wp:extent cx="635" cy="255905"/>
                <wp:effectExtent l="38735" t="571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3">
                              <a:moveTo>
                                <a:pt x="1" y="0"/>
                              </a:moveTo>
                              <a:lnTo>
                                <a:pt x="0" y="4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3" path="m1,0l0,403e" stroked="t" o:allowincell="f" style="position:absolute;margin-left:207.05pt;margin-top:1pt;width:0pt;height:2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14947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编号登记（含上网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编号登记（含上网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2550</wp:posOffset>
                </wp:positionH>
                <wp:positionV relativeFrom="paragraph">
                  <wp:posOffset>149860</wp:posOffset>
                </wp:positionV>
                <wp:extent cx="1270" cy="1638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8" path="m0,0l2,258e" stroked="t" o:allowincell="f" style="position:absolute;margin-left:206.5pt;margin-top:11.8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3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3200</wp:posOffset>
                </wp:positionH>
                <wp:positionV relativeFrom="paragraph">
                  <wp:posOffset>12128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9.55pt" to="11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5450</wp:posOffset>
                </wp:positionH>
                <wp:positionV relativeFrom="paragraph">
                  <wp:posOffset>11811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9.3pt" to="233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07950</wp:posOffset>
                </wp:positionV>
                <wp:extent cx="808990" cy="321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pt;mso-wrap-distance-left:9.05pt;mso-wrap-distance-right:9.05pt;mso-wrap-distance-top:0pt;mso-wrap-distance-bottom:0pt;margin-top:8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3190</wp:posOffset>
                </wp:positionV>
                <wp:extent cx="13804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43180</wp:posOffset>
                </wp:positionV>
                <wp:extent cx="1370965" cy="405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批准，适当延长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多延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9pt;mso-wrap-distance-left:9.05pt;mso-wrap-distance-right:9.05pt;mso-wrap-distance-top:0pt;mso-wrap-distance-bottom:0pt;margin-top:3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经批准，适当延长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最多延长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350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ragraph">
                  <wp:posOffset>24130</wp:posOffset>
                </wp:positionV>
                <wp:extent cx="635" cy="37211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6">
                              <a:moveTo>
                                <a:pt x="1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6" path="m1,0l0,586e" stroked="t" o:allowincell="f" style="position:absolute;margin-left:234.05pt;margin-top:1.9pt;width:0pt;height:2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1450</wp:posOffset>
                </wp:positionH>
                <wp:positionV relativeFrom="paragraph">
                  <wp:posOffset>40640</wp:posOffset>
                </wp:positionV>
                <wp:extent cx="1270" cy="1638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8" path="m0,0l2,258e" stroked="t" o:allowincell="f" style="position:absolute;margin-left:413.5pt;margin-top:3.2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4630</wp:posOffset>
                </wp:positionH>
                <wp:positionV relativeFrom="paragraph">
                  <wp:posOffset>38100</wp:posOffset>
                </wp:positionV>
                <wp:extent cx="1270" cy="1638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8" path="m0,0l2,258e" stroked="t" o:allowincell="f" style="position:absolute;margin-left:116.9pt;margin-top:3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机关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属本机关主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属本机关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属本机关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732155" cy="3956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1.1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4210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0pt" to="37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59385</wp:posOffset>
                </wp:positionV>
                <wp:extent cx="1084580" cy="4394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4.6pt;mso-wrap-distance-left:9.05pt;mso-wrap-distance-right:9.05pt;mso-wrap-distance-top:0pt;mso-wrap-distance-bottom:0pt;margin-top:1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603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467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77030</wp:posOffset>
                </wp:positionH>
                <wp:positionV relativeFrom="paragraph">
                  <wp:posOffset>-4445</wp:posOffset>
                </wp:positionV>
                <wp:extent cx="970915" cy="3054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05pt;mso-wrap-distance-left:9.05pt;mso-wrap-distance-right:9.05pt;mso-wrap-distance-top:0pt;mso-wrap-distance-bottom:0pt;margin-top:-0.3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18515" cy="2660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4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6985</wp:posOffset>
                </wp:positionV>
                <wp:extent cx="923290" cy="6184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0.5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923290" cy="618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0.6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650</wp:posOffset>
                </wp:positionH>
                <wp:positionV relativeFrom="paragraph">
                  <wp:posOffset>2921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.3pt" to="369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68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4197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以免费提供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发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可以免费提供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发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9090" cy="4197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0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6934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1380490" cy="4203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根据申请人付费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要求方式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1pt;mso-wrap-distance-left:9.05pt;mso-wrap-distance-right:9.05pt;mso-wrap-distance-top:0pt;mso-wrap-distance-bottom:0pt;margin-top:1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根据申请人付费情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39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87325</wp:posOffset>
                </wp:positionV>
                <wp:extent cx="808990" cy="3219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5pt;mso-wrap-distance-left:9.05pt;mso-wrap-distance-right:9.05pt;mso-wrap-distance-top:0pt;mso-wrap-distance-bottom:0pt;margin-top:14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828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395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22:00Z</dcterms:created>
  <dc:creator>李良昆</dc:creator>
  <dc:description/>
  <cp:keywords/>
  <dc:language>en-US</dc:language>
  <cp:lastModifiedBy>Windows 用户</cp:lastModifiedBy>
  <dcterms:modified xsi:type="dcterms:W3CDTF">2024-04-30T00:47:00Z</dcterms:modified>
  <cp:revision>7</cp:revision>
  <dc:subject/>
  <dc:title>郑州市公安局依申请公开政府信息流程图</dc:title>
</cp:coreProperties>
</file>